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0"/>
        <w:gridCol w:w="156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50"/>
              </w:rPr>
              <w:t>МОСКОВСКИЙ СТРОИТЕЛЬНЫЙ КОМПЛЕКС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18"/>
              </w:rPr>
              <w:t>Публичное акционерное общество</w:t>
            </w:r>
          </w:p>
          <w:p>
            <w:pPr>
              <w:pStyle w:val="Normal"/>
              <w:shd w:fill="000000" w:val="clear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</w:rPr>
              <w:t>“</w:t>
            </w:r>
            <w:r>
              <w:rPr>
                <w:rFonts w:eastAsia="Arial" w:cs="Arial" w:ascii="Arial" w:hAnsi="Arial"/>
                <w:b/>
                <w:color w:val="FFFFFF"/>
                <w:spacing w:val="2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0"/>
                <w:sz w:val="28"/>
              </w:rPr>
              <w:t>Акционерная Компания МОСЛИФТМОНТАЖ “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  <w:t>Лицензия  Рег. №  МСЛ 006522             ИНН 7703082948</w:t>
            </w:r>
          </w:p>
          <w:p>
            <w:pPr>
              <w:pStyle w:val="Normal"/>
              <w:spacing w:lineRule="exact" w:line="180"/>
              <w:ind w:right="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25009, Москва, ул. Б.Никитская, 21/18,              Р/с № 40702810640220196801  в ПАО "Промсвязьбанк" г.Москва,                                                      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Тел.(495) 980-99-90; Факс 981-19-70;                  БИК 044583555, к/сч. № 30101810600000000555   </w:t>
            </w:r>
          </w:p>
          <w:p>
            <w:pPr>
              <w:pStyle w:val="Normal"/>
              <w:spacing w:before="0" w:after="8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ИНН 7703082948, КПП 7745010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50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object w:dxaOrig="1288" w:dyaOrig="1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99.45pt" filled="f" o:ole="">
                  <v:imagedata r:id="rId3" o:title=""/>
                </v:shape>
                <o:OLEObject Type="Embed" ProgID="" ShapeID="ole_rId2" DrawAspect="Content" ObjectID="_922235134" r:id="rId2"/>
              </w:object>
            </w:r>
          </w:p>
        </w:tc>
      </w:tr>
    </w:tbl>
    <w:p>
      <w:pPr>
        <w:pStyle w:val="3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внеочередного общего собрания акционеров</w:t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ого  акционерного  общества «Акционерная Компания Мослифтмонтаж»</w:t>
      </w:r>
    </w:p>
    <w:p>
      <w:pPr>
        <w:pStyle w:val="TextBody"/>
        <w:ind w:left="-28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: Российская Федерация, 125009, г. Москва, ул. Большая Никитская, дом 21/18)</w:t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31"/>
        <w:spacing w:before="0" w:after="0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вет директоров Публичного акционерного общества «Акционерная Компания Мослифтмонтаж» извещает Вас о том, что по решению Совета директоров внеочередное общее собрание акционеров ПАО «АК Мослифтмонтаж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ится</w:t>
      </w:r>
      <w:r>
        <w:rPr>
          <w:b/>
          <w:sz w:val="22"/>
          <w:szCs w:val="22"/>
        </w:rPr>
        <w:t xml:space="preserve">   «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9» июля 2019 года в 14 часов 00 минут по адресу: </w:t>
      </w:r>
      <w:r>
        <w:rPr>
          <w:b/>
          <w:bCs/>
          <w:sz w:val="22"/>
          <w:szCs w:val="22"/>
        </w:rPr>
        <w:t>г. Москва, ул. Большая Никитская, дом 21/18.</w:t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: 125009, </w:t>
      </w:r>
      <w:r>
        <w:rPr>
          <w:bCs/>
          <w:sz w:val="22"/>
          <w:szCs w:val="22"/>
        </w:rPr>
        <w:t>г. Москва, ул.Большая Никитская, дом 21/18.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о внеочередном общем собрании акционеров ПАО «АК Мослифтмонтаж», – «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» июня 2019 года. 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внеочередного собрания - обыкновенные именные бездокументарные акции ПАО «АК Мослифтмонтаж».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б утверждении Устава ПАО «АК Мослифтмонтаж» в новой редакци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б увеличении уставного капитала ПАО «АК Мослифтмонтаж» путем размещения дополнительных обыкновенных именных бездокументарных акций посредством закрытой подписки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-284" w:right="-284" w:hanging="0"/>
        <w:jc w:val="both"/>
        <w:rPr/>
      </w:pPr>
      <w:r>
        <w:rPr>
          <w:bCs/>
          <w:sz w:val="22"/>
          <w:szCs w:val="22"/>
        </w:rPr>
        <w:t>Регистрация участников внеочередного общего собрания акционеров ПАО «АК Мослифтмонтаж» производится по адресу: г. Москва, ул. Большая Никитская, дом 21/18. Время начала регистрации лиц, участвующих во внеочередном общем собрании акционеров: 13 часов 30 минут «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</w:rPr>
        <w:t>9» июля 2019 года.</w:t>
      </w:r>
    </w:p>
    <w:p>
      <w:pPr>
        <w:pStyle w:val="21"/>
        <w:spacing w:lineRule="auto" w:line="240" w:before="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егистрации иметь при себ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84" w:hanging="284"/>
        <w:jc w:val="both"/>
        <w:rPr/>
      </w:pPr>
      <w:r>
        <w:rPr>
          <w:b/>
          <w:bCs/>
          <w:sz w:val="22"/>
          <w:szCs w:val="22"/>
        </w:rPr>
        <w:t>паспорт или иной документ, содержащий данные, позволяющие идентифицировать лицо, регистрирующееся для участия в общем собрании акционеров, с данными о таком лице, содержащимися в списке лиц, имеющих право на участие во внеочередном общем собрании акционеров ПАО «АК Мослифтмонтаж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представителей акционеров – надлежащим образом оформленную доверенность.</w:t>
      </w:r>
    </w:p>
    <w:p>
      <w:pPr>
        <w:pStyle w:val="21"/>
        <w:spacing w:lineRule="auto" w:line="240" w:before="0" w:after="0"/>
        <w:ind w:left="-284"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ционеры, права на акции которых учитываются номинальным держателем, реализуют свои права с учетом особенностей, установленных законодательством Российской Федерации о ценных бумагах.</w:t>
      </w:r>
    </w:p>
    <w:p>
      <w:pPr>
        <w:pStyle w:val="21"/>
        <w:spacing w:lineRule="auto" w:line="240" w:before="0" w:after="0"/>
        <w:ind w:left="-284"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 Общества, можно ознакомиться в течение 20 дней до проведения собрания, начиная с «29» июня 2019г., по адресу: г. Москва, ул. Большая Никитская, дом 21/18,  по рабочим дням с 10.00 до 16.00, а также во время проведения собрания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5:00Z</dcterms:created>
  <dc:creator>I.Kuzmina</dc:creator>
  <dc:description/>
  <dc:language>en-US</dc:language>
  <cp:lastModifiedBy>User</cp:lastModifiedBy>
  <cp:lastPrinted>2016-04-25T16:31:00Z</cp:lastPrinted>
  <dcterms:modified xsi:type="dcterms:W3CDTF">2019-06-27T08:55:00Z</dcterms:modified>
  <cp:revision>2</cp:revision>
  <dc:subject/>
  <dc:title/>
</cp:coreProperties>
</file>